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56"/>
          <w:szCs w:val="56"/>
        </w:rPr>
        <w:t>Читалище “Развитие</w:t>
      </w:r>
      <w:r>
        <w:rPr>
          <w:sz w:val="56"/>
          <w:szCs w:val="56"/>
          <w:lang w:val="en-US"/>
        </w:rPr>
        <w:t xml:space="preserve"> 1931</w:t>
      </w:r>
      <w:r>
        <w:rPr>
          <w:sz w:val="56"/>
          <w:szCs w:val="56"/>
        </w:rPr>
        <w:t xml:space="preserve">”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.Дядово, общ. Нова Загор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оклад за Осъществената дейност за 2023г</w:t>
      </w:r>
      <w:r>
        <w:rPr>
          <w:sz w:val="48"/>
          <w:szCs w:val="48"/>
        </w:rPr>
        <w:t xml:space="preserve">. и </w:t>
      </w:r>
      <w:r>
        <w:rPr>
          <w:sz w:val="40"/>
          <w:szCs w:val="40"/>
        </w:rPr>
        <w:t xml:space="preserve">изразходваните от бюджета сред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АДИ ЛИПСА НА САМОДЕЙЦИ В СЕЛОТО ДЕЙНОСТТА НА ЧИТАЛИЩЕТО Е НАСОЧЕНА КЪМ УВЕЛИЧЕНИЕ НА БИБЛИОТЕЧНИЯТ ФОНД И ПЕРИОДИЧНИТЕ ИЗД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бонирани ежедневници и периодични издания за 2023 - 3 бр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Здраве без лекарств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Вестник за градинат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Вкусна трапеза”</w:t>
      </w:r>
    </w:p>
    <w:p>
      <w:pPr>
        <w:pStyle w:val="Normal"/>
        <w:suppressAutoHyphens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32"/>
          <w:szCs w:val="32"/>
          <w:u w:val="single"/>
        </w:rPr>
        <w:t>Закупена нова литература 20</w:t>
      </w:r>
      <w:r>
        <w:rPr>
          <w:sz w:val="32"/>
          <w:szCs w:val="32"/>
          <w:u w:val="single"/>
          <w:lang w:val="ru-RU"/>
        </w:rPr>
        <w:t>23</w:t>
      </w:r>
      <w:r>
        <w:rPr>
          <w:sz w:val="32"/>
          <w:szCs w:val="32"/>
          <w:u w:val="single"/>
        </w:rPr>
        <w:t xml:space="preserve"> година 84 бр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ЪВМЕСТНО С ДЕТСКА ГРАДИНА „ДЯДОВАТА РЪКАВИЧКА“  СЕ ПРОВЕДОХА НЯКОЛКО ИЗЯВИ ПРЕЗ 2023  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Баба Марта бързала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Здравей лято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Първи учебен ден на детето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оледуване“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ходите на Читалище “Развитие 1931” с.Дядово за 2023г. са в размер на 7308,00 лв., от които субсидия от  Министерството на Културата в размер на </w:t>
      </w:r>
      <w:r>
        <w:rPr>
          <w:sz w:val="32"/>
          <w:szCs w:val="32"/>
          <w:lang w:val="en-US"/>
        </w:rPr>
        <w:t>7198</w:t>
      </w:r>
      <w:r>
        <w:rPr>
          <w:sz w:val="32"/>
          <w:szCs w:val="32"/>
        </w:rPr>
        <w:t xml:space="preserve">,00 лв., собствени средства 110,00 лв. - членски внос за 2023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зходите на Читалище “Развитие 1931” с. Дядово са в размер на </w:t>
      </w:r>
      <w:r>
        <w:rPr>
          <w:sz w:val="32"/>
          <w:szCs w:val="32"/>
          <w:lang w:val="en-US"/>
        </w:rPr>
        <w:t>7283</w:t>
      </w:r>
      <w:r>
        <w:rPr>
          <w:sz w:val="32"/>
          <w:szCs w:val="32"/>
        </w:rPr>
        <w:t>,18 лв. и са направени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ходи за работна заплата – 3604,40 лв., като те са за заплатата на библиотекаря, която е за субсидирана численост от 0.5 бр. при минимален осигурителен праг на длъжността 390,00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циални разходи – 1934,62 лв. отнасящи се за осигуровки върху работната запл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л. Енергия – 410,01 лв. – изразходени предимно за отопление на Читалище “Развитие 1931” с.Дядово през зимният се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си Банка “ДСК” – 476,25 лв.- включващи такси за обслужване на сметката и обработка на платежни нареждания към бюдже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ниги – 520,00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бонамент – 137,90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тариални такси  – 55,00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лтурна дейност – 145,00 л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29</w:t>
      </w:r>
      <w:r>
        <w:rPr>
          <w:sz w:val="32"/>
          <w:szCs w:val="32"/>
          <w:lang w:val="en-US"/>
        </w:rPr>
        <w:t>.0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.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                                       Председател:...........................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с. Дядово                                                                /Ваня Кайра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eastAsia="Times New Roman" w:cs="Times New Roman"/>
        <w:lang w:val="bg-BG" w:eastAsia="zxx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eastAsia="Times New Roman" w:cs="Times New Roman"/>
        <w:lang w:val="bg-BG" w:eastAsia="zxx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 w:cs="Times New Roman"/>
      <w:sz w:val="32"/>
      <w:szCs w:val="32"/>
      <w:lang w:val="bg-BG" w:eastAsia="zxx" w:bidi="ar-SA"/>
    </w:rPr>
  </w:style>
  <w:style w:type="character" w:styleId="WW8Num2z0">
    <w:name w:val="WW8Num2z0"/>
    <w:qFormat/>
    <w:rPr>
      <w:rFonts w:eastAsia="Times New Roman" w:cs="Times New Roman"/>
      <w:sz w:val="32"/>
      <w:szCs w:val="32"/>
      <w:lang w:val="bg-BG" w:eastAsia="zxx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9:00Z</dcterms:created>
  <dc:creator>En4eva</dc:creator>
  <dc:description/>
  <cp:keywords/>
  <dc:language>en-US</dc:language>
  <cp:lastModifiedBy>user</cp:lastModifiedBy>
  <cp:lastPrinted>2021-03-30T14:25:00Z</cp:lastPrinted>
  <dcterms:modified xsi:type="dcterms:W3CDTF">2024-03-29T06:53:00Z</dcterms:modified>
  <cp:revision>22</cp:revision>
  <dc:subject/>
  <dc:title>Доклад за дейността на Читалище “Развитие” с</dc:title>
</cp:coreProperties>
</file>